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An </w:t>
        <w:tab/>
        <w:tab/>
        <w:tab/>
        <w:tab/>
        <w:tab/>
        <w:tab/>
        <w:tab/>
        <w:tab/>
        <w:t>Schule:</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r>
      <w:r>
        <w:rPr>
          <w:rFonts w:cs="Arial" w:ascii="Arial" w:hAnsi="Arial"/>
          <w:sz w:val="18"/>
        </w:rPr>
        <w:t>Ort, Datum</w:t>
      </w:r>
    </w:p>
    <w:p>
      <w:pPr>
        <w:pStyle w:val="Normal"/>
        <w:rPr>
          <w:rFonts w:ascii="Arial" w:hAnsi="Arial" w:cs="Arial"/>
          <w:sz w:val="22"/>
        </w:rPr>
      </w:pPr>
      <w:r>
        <w:rPr>
          <w:rFonts w:cs="Arial" w:ascii="Arial" w:hAnsi="Arial"/>
          <w:sz w:val="22"/>
        </w:rPr>
        <w:tab/>
        <w:tab/>
        <w:tab/>
        <w:tab/>
        <w:tab/>
        <w:tab/>
        <w:tab/>
        <w:tab/>
      </w: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tgesetzte Schulversäumnisse Ihrer Tochter/Ihres Sohnes </w:t>
      </w: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tab/>
        <w:tab/>
        <w:tab/>
        <w:tab/>
        <w:tab/>
        <w:tab/>
        <w:tab/>
        <w:tab/>
        <w:tab/>
        <w:tab/>
        <w:t xml:space="preserve">Klasse: </w:t>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hr geehrte Frau </w:t>
      </w: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t xml:space="preserve">sehr geehrter Herr </w:t>
      </w: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eider hat Ihre Tochter/Ihr Sohn trotz Ermahnung weiterhin in der Schule gefe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hlzeiten:</w:t>
      </w: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pPr>
      <w:r>
        <w:rPr>
          <w:rFonts w:cs="Arial" w:ascii="Arial" w:hAnsi="Arial"/>
          <w:sz w:val="22"/>
        </w:rPr>
        <w:t>Nachvollziehbare Begründungen liegen uns nicht vor. Um Nachteilen bezüglich der Schullaufbahn vorzubeugen und die Pflichten deutlich zu machen, bitten wir Sie nunmehr zu einem Gespräch in die Sch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er Terminvorschlag:</w:t>
      </w: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ollten Sie zu dieser Zeit unmöglich kommen können, rufen Sie uns bitte umgend an und vereinbaren einen neuen Termin. Sie können gern eine Person Ihres Vertrauens mitb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diesem Gespräch möchten wir mit Ihnen die Ursachen für das Schulversäumnis ergründen, Regeln vereinbaren und nach Hilfsmöglichkeiten suchen sowie die unabdingbaren Folgen bei Fortsetzung des Fehlverhaltens aufzeigen.</w:t>
      </w:r>
    </w:p>
    <w:p>
      <w:pPr>
        <w:pStyle w:val="Normal"/>
        <w:rPr>
          <w:rFonts w:ascii="Arial" w:hAnsi="Arial" w:cs="Arial"/>
          <w:sz w:val="22"/>
        </w:rPr>
      </w:pPr>
      <w:r>
        <w:rPr>
          <w:rFonts w:cs="Arial" w:ascii="Arial" w:hAnsi="Arial"/>
          <w:sz w:val="22"/>
        </w:rPr>
        <w:t>Wenn Sie damit einverstanden sind, würden wir eine Vertreterin/einen Vertreter des Fachbereiches Kinder, Jugend, Familie des Landkreises (Jugendamt) mit zu dem Gespräch bitten, damit Sie auch außerhalb der Schule einen Ansprechpartner haben und kompetente Hilfe in Anspruch nehmen können.</w:t>
      </w:r>
    </w:p>
    <w:p>
      <w:pPr>
        <w:pStyle w:val="Normal"/>
        <w:rPr>
          <w:rFonts w:ascii="Arial" w:hAnsi="Arial" w:cs="Arial"/>
          <w:sz w:val="22"/>
        </w:rPr>
      </w:pPr>
      <w:r>
        <w:rPr>
          <w:rFonts w:cs="Arial" w:ascii="Arial" w:hAnsi="Arial"/>
          <w:sz w:val="22"/>
        </w:rPr>
        <w:t>Hierfür können Sie auch mit dem Schulpsychologischen Dienst in Kontakt treten; Namen, Anschrift und Telefonnummer erhalten Sie in der Sch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den Gesprächstermin unbedingt wahr. Wie Sie sicher wissen, besteht für Ihr Kind Schulpflicht und für Sie die Verantwortung, im Rahmen Ihrer elterlichen Sorge auf einen regelmäßigen Schulbesuch zu a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Fortsetzung des Schwänzens droht eine Ordnungswidrigkeitsanzeige mit Bußgeld oder (bei über 14-jährigen) möglicherweise eine Arbeitsleis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41:00Z</dcterms:created>
  <dc:creator>user724</dc:creator>
  <dc:description/>
  <dc:language>en-US</dc:language>
  <cp:lastModifiedBy>USER211 402a SFA Puschmann</cp:lastModifiedBy>
  <dcterms:modified xsi:type="dcterms:W3CDTF">2004-07-01T08:41:00Z</dcterms:modified>
  <cp:revision>2</cp:revision>
  <dc:subject/>
  <dc:title>An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083151</vt:r8>
  </property>
  <property fmtid="{D5CDD505-2E9C-101B-9397-08002B2CF9AE}" pid="3" name="_AuthorEmail">
    <vt:lpwstr>karl.stemler@polizei.niedersachsen.de</vt:lpwstr>
  </property>
  <property fmtid="{D5CDD505-2E9C-101B-9397-08002B2CF9AE}" pid="4" name="_AuthorEmailDisplayName">
    <vt:lpwstr>Karl Stemler</vt:lpwstr>
  </property>
  <property fmtid="{D5CDD505-2E9C-101B-9397-08002B2CF9AE}" pid="5" name="_EmailSubject">
    <vt:lpwstr>Gesammelte Werke für unsere Ag</vt:lpwstr>
  </property>
  <property fmtid="{D5CDD505-2E9C-101B-9397-08002B2CF9AE}" pid="6" name="_PreviousAdHocReviewCycleID">
    <vt:r8>-1391775298</vt:r8>
  </property>
</Properties>
</file>